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LS-1.00 Plus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Scientific Calculator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  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PROGRAM REFERENCE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MANUAL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  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Written and Developed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by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Lawrence Stone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     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Copyright 1990, LSRGroup.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Lawrence Stone Research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γ          Group          ��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Published by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LSRGroup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P.O. Box 5715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Charleston, Oregon  79420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elephone: (503) 888-971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Electronic Messages: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Marshfield Exchange BBS 152/1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Latest Program Updates: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e Empire Builder BBS (503) 888-412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(C) 1990 by Lawrence Stone Research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shed in the 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eciation is extended to Dave Cleary, whose request for a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or, motivated this author into many days and sleep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ghts, in the mad pursuit of the world's best, TSR, full fun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tific calculator for IBM and compatible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acknowledgement is extended to Bob Fetherson and Jim Copl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ir ideas, suggestions, and assistance in the developme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S-1.00 Plus, Scientific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Copyright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SRGCALC.EXE (c)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 Stone Research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REFERENCE MANUAL (c)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 Stone Research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USE.COM (c)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989, 1988, 1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rts of LS-1.00 Plus or this document may be copied in par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whole, except as provided in the License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roup makes no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but not limited to implied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itness for a particular purpose, with respect to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LSRGroup BE LIABLE FOR ANY DAMAGES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 FOR LOSS OF BUSINESS PROFITS, BUSINESS INTERRUPTION, LOS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INESS INFORMATION, OR OTHER PECUNIARY LOSS) ARISING OU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OR INABILITY TO USE THIS PROGRAM, EVEN IF LSRGroup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hor's Note Concerning Software Pir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racy -  The word conjures romantic images of Errol Flynn and swas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ckling buccaneers.  Here is another image to consider:  an indep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, self-employed programmer who performs seven weeks, night and da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orious effort in the endeavor to produce the best program o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k.  This man's time is not reimbursed through a company's va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.  Time spent programming, for this man, is income lost.  Furth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mer resides in one of America's poorest districts - Dona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mp or Bill Gates, he is not.  Do you want to know what this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s of software pirates?  He feels that only the scum of the Ear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teal seven weeks of someone's time without any consider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t of payment due.  Shareware products are free to evaluate,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e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License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/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.EXE is Copyright (c) 1990 by Lawrence Stone Research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 is not, nor has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ercial, registered version of LS-1.00 Plus Scientific Calcul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be duplicated other than for backup purposes. A registere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S-1.00 Plus Scientific Calculator must be treated like a book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same registered copy of LSRGCALC may not be used i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one computer at the same time, just as a book can not be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ad by more than one perso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granted a limited license to use the Shareware Edition,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 for a limited evaluation period of up to 30 days,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termine if it suits their needs.  Any other use of LSRGCALC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past this period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users are granted a limited license to copy the Shareware E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SRGCALC only for the purpose of allowing others to try it, su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above restrictions 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RGCALC must be distributed in absolutely unmodified for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ALL program, documentation, and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RGCALC may not be included with any other product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 whatsoever without a license from LSR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rge or payment may be levied or accepted for LSRGCA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written permission from LSR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in Board system operators may post the unregistered,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on of LSRGCALC on their BBS for downloading by their users wit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written permission only if the above conditions are met, a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special fee is necessary to access the LSRGCALC files (a 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access the BBS is o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 of User Supported and Public Domain software MUST o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written permission from LSRGroup before distributing LSRG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st follow the above conditions.  Permission is almost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; this requirement is necessary to ensure protection for o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ves and LSRGCALC users from unscrupulous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section contains information on registration and 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 License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LSRGCALC allows you to use the product after the trial 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od.  Registered LSRGCALC users get the latest copy of the LS-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us Scientific Calculator on disk and, free product support for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ths from date of registration (product telephone support is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30 minutes connect time during the hours of 10:00 am to 4:00 p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ific Time Zone, Monday through Friday). 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has instant pop up and pop down (no need to wait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opens and closes) and also includes REMOVE.COM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culator from memory without having to first pop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CALC registration costs $39 US.  The fee covers the c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, mailing and handling.  A pre-printed LSRGCALC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Manual (this document) is an additional $10 US. 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 configurations are available for an additional $5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Site Licenses/Quantity Purch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rporate, business, government, agencies of government,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rcial users of the LS-1.00 Plus Scientific Calculator must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stered.  Quantity discounts and corporate or site licensing is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.  Call or write LSRGroup for quantity discount pri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ucational Institution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ucational Institutions will receive an Educational Instit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 Rate with their Site/Quantity purchase.  Call or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SRGroup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r's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elopers wishing to bundle LSRGCALC with their programs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 LSRGroup stating the nature of your program and the quant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es you anticipate.  LSRGroup will respond with a proposed agre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ng your cost and duration of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s apply only to separate orders, they are not cumula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lace an order, please use the order form at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must include check, money order, or warra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 Contents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Program Description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The LS-1.00 Plus Scientific Calculator Philosophy..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System Requirements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LSRGCALC Files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Getting Started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Starting the Program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1  Loading LSRGCALC Non-Resident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2  Using the EMS Option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3  Using the DISK Option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.4  Using the DOS Option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Hot Keys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Using the Calculator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Mouse Operation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Scroll Key and Spacebar Operation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Immediate Key Actuation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  The Enter Key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 The Spacebar Key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 The BackSpace Key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 The Esc Key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Definition of Symbols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The Rules of Algebraic Operations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Program Features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Using the Parenthesis Buttons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Immediate Functions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Trigometric Function Buttons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Number Buttons A-F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n^ Exponent Button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Exp Button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7  �n Root Button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8  � Pi Button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9  +/- Change Sign Button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0  Memory Operations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1  Logarithm Buttons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2  Angular Mode Buttons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Contents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O N T E N T S  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3  Number Mode Buttons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1  Float  Floating Point Operations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2  Bin  Binary Numbers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3  Oct  Octal Numbers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4  Dec  Decimal Numbers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5  Hex  Hexidecimal Numbers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6  Fix  Fixed Decimal Point Operations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7  Compx  Complex Numbers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8  Stats  Statistical Operations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9  Date  Date Calculations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.10  Time  Time Calculations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4  Statistical Functions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1  n!  Factorial Function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2  �+  Stat summations/standard deviations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3  �n  Add or delete from stat array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4  Perm  Permutations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5  Comb  Combinations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6  Rand  Random Number Functions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7  Ari �  Arithmetic Mean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8  Qua �  Quadratic Mean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9  Har �  Harmonic Mean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.10  Geo �  Geometric Mean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5  Control Buttons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.1  CE/CL  Clear Functions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.2  Sleep  Put TSR to Sleep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.3  End  End The Program - Terminate TSR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.4  Stuff  Stuff The Keyboard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6  Special Buttons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.1  Hist  History Log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.2  Lpt  Printer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.3  File  Disk File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.4  Table  Look-up Table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6.4.1  Appending the Look-up Table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ORDER FORM..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is a full-featured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y resident (TSR) program for PCs running under the PC/MS-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ng system.  LSRGCALC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venty two "buttons" provide ninety tw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ouse support (MS mouse compatible), scroll key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bar actuation, immediate keys, and/or any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mouse, scroll and immediate ke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ackspace key for minor fixes, CE/CL key to clear 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lea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ree ways in which to become RAM resident; EMS an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uce the LSRGCALC DOS memory requirement from approxim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4,000 bytes to 11,000 bytes, while "popped down"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ound 193,000 bytes of DOS are freed to run other progra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.  Use the "Sleep" key to "pop down" the memory resid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or or the "End" key to entirely remove it from mem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, run the program  without going memory resident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ve hundred and twelve line, user configurable, fu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able, look-up table for holding information such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s of constants, conversion formulas, laws of mathematic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ib sheets, or those special proprietary formulas, you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any's business must have at hand, for immedi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ve hundred element statistical arr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utomatic summations and standard deviations, arithme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s, quadratic means, harmonic means, and geometric mea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ed from the numbers entered into the statist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ermutations and combinations.  You tell LSRGCALC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items and the rate, and LSRGCALC immediately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Program Descrip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actorials for any real number (whole integer) from 1 to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andom number generator offers "Defined Range" randoms (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range for the random number), "Exp Distributed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s (returns a real value with an exponential distrib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defined by your mean), "Normal Curve" randoms (retur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al value with a normal curve defined by your mea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standard devi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crollable history log.  Review the last 100 opera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into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oggle printer on and off.  Keep a written record of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in a similar manner as a desk-top add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oggle disk file on and off.  Send every keystroke to a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for later review.  The disk file will be crea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path were the calculator "popped 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stuff key button places the displayed number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buffer.  This will automatically transfer the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back to the program in which the calculator "po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"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ate difference calculations and date mathematics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days between two dates or, add and/or subtra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fied number of years, months, and days from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ime difference calculations and time mathematics determ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fference between one time of day from another tim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 or, add and/or subtract a specified number of hou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s, and seconds from a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sines, cosines, tangents, arc or hyp func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erse hyperbolic functions in degree, radian, or grad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numbers with fixed or floating decimals. 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xed decimals from zero to 15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erform calculations in real, binary, octal, hexidecimal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Program Descrip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Log base e, Log base 10, or Log base n. 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e button to compute the log of a compl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nth root of any real number, real number roo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s or complex roots of complex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calculate nth power of any real number or the complex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ny complex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 the Exp button to work with scientific notation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number or, calculate the exponential function fo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 with the Exp button (create complex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owers of ten with the "E"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termine the reciprocal of any real or complex number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1/n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etermine the exact order in which algebraic expression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aluated with the parenthesis keys.  You can have up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ght pending parenthesis operations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ork with any real number in the range of -2,147,483,648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2,147,483,647.  Real numbers greater than this range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forced into scientific notation with a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-1.79 x 10^308 to +1.79 x 10^3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ork with any hexidecimal number in the range of zer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FFFFFFF, any octal number in the range of 0 to 17777777777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ny binary from 1000000000000000 to 011111111111111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numbers can range from (-3.40x10^38 -3.40x10^38i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+3.40x10^38 +3.40x10^38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The LS-1.00 Plus Scientific Calculator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SRGCALC was written, one basic idea was kept in mind. 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lt that a powerful, interactive calculator program could b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operate, or easier, as the hand-held calculator res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 of the desk, along-side your computer.  Couple this pow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atility, functionality and blaz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, after trying LSRGCALC, that you will end up plac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-held pocket calculator, presently at rest beside your compu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your briefcase where it be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System Requirements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BM PC, XT, AT, PS/2, or clos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C/MS DOS version 3.0 or n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80 column monitor in 80 x 25, 80 x 43 or 80 x 50 text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RGCALC will refuse to "pop up" over a graphics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ard disk or floppy with 640 Kbytes available f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pace (minimum disk space required can be as low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2,000 bytes if you are not using the DISK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204,000 bytes of free DOS memory to initially load LSRGCAL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RAM resident (or as a "normal", non-resident progra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LSRGCALC is loaded as TSR (RAM resident) and "asleep"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free up all but around 11,000 bytes of it's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for use by other programs.  If you make it RAM resid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OS, then all 204,000 bytes will remai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SRGCALC's EMS option requires 212,992 bytes available L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otus-Intel-Microsoft) EMS (Expanded Memory System)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 or newer.  LIM EMS is highly desirable but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LSRGCALC can perform the DISK option from a flopp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sufficient free disk space), we don't recommend this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p up" and "pop down" time from floppy drives will take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  LSRGCALC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RGCALC comes with a number of files and may create more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operation.  Files included in the LSRGCALC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EXE   - The LSRGCALC program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DOC   - The LSRGCALC program reference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SCRN.MON   - The LSRGCALC screen file for monochrome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SCRN.CLR   - The LSRGCALC screen file for color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TBL   - The LSRGCALC, user configurable look-up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NOW     - File containing information relating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or other details not cove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COM      - Microsoft mouse dri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.COM     - Registered versions of the calculator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LSRGCALC Files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LSRGCALC may create during it's normal ope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.FIL   - The file created in the default path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oose the "File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00 &amp; C101    - The files created by LSRGCALC when it goes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ident with the DISK option. 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removed by LSRGCALC when you "EN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from memory (termin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Getting Started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before you do anything else, make a backup cop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RGCALC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run LSRGCALC from a floppy drive (with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disk space), it is not recommended.  If you do so, and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 LSRGCALC RAM resident with the DISK option, then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the LSRGCALC diskette in the drive so that LSRGCALC can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rite two "C1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ore practical method for loading and running LSRGCALC i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.  Create a free directory for LSRGCALC and its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reate the new directory by first, checking into the appropr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with a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ell DOS to make a new directory.  We suggest you call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irectory "CALC".  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 \CALC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have your computer reference itself from within you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 \CALC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place the LSRGCALC diskette into a floppy drive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drive, and copy all the LSRGCALC files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 a:*.*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RGCALC files that you must have, in order to run the LS-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cientific Calcula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GCALC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SCRN.MON  (if you have a monochrome video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SCRN.CLR  (if you have a color video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SRGCALC.TBL  (not necessary but highly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Starting the Program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the LS-1.00 Plus Scientific Calculator, your computer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reference itself to the drive and path in which the LSRG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located.  This means that if the LSRGCALC files re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other drive OR another directory, you must first issu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to change to the appropriate drive and/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tell LSRGCALC to load and run.  If you are working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, let's say, drive D: and the LSRGCALC are in C:\CALC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   (then press 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\CALC 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un the LS-1.00 Plus Scientific Calculator four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, by typ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1  Loading LSRGCALC Non-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SRGCALC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make LSRGCALC load and run as a normal, non-RAM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 That is to say, when you exit the program with the "E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"Sleep" buttons (or the Esc key), LSRGCALC will 100% free i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 from memory, returning all of the memory it used to DO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rogram that ma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2  Using the EM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SRGCALC ems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ommand will install LSRGCALC as RAM resident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system (note - expanded memory is NOT the sam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emory).  If you issue the above command and EMS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, or insufficient EMS is available, or your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n EMS hardware problem, LSRGCALC will then load itself 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within DOS memory.  When this option is used, LSRGCA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all of it's memory "image" to EMS memory except for a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Kbyte DOS kernel.  This means that approximately 193,00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OS memory is freed for use by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Using the DISK Option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3  Using the DISK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SRGCALC disk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ommand will install LSRGCALC as RAM resident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to temporarily store it's memory "image".  If you issu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command and there is insufficient disk space or a disk har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e problem, LSRGCALC will attempt to terminate and remove it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system's memory.  When this option is used, LSRGCA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rite all of it's memory "image" (except for a small 11 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 kernel) as two files to your disk in the same loc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RGCALC.EXE resides.  These files will be named, "C100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101" and will initially be zero bytes and approx. 194,768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ectively.  After you have "popped up" the calculator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about the same size, approximately 194,768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(or somewhat l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n-install the LS-1.00 Plus Scientific Calculat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's memory with the "End" button, the last two "C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created by LSRGCALC will be automatically deleted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.  (Registered versions of the calculator can use REMOVE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-install the calculator directly from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.4  Using the DO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SRGCALC dos  (then press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command will install LSRGCALC as RAM resident using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DOS memory.  This option leaves the LSRGCALC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mage" entirely in DOS leaving approximately 204,000 byte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vailable for other program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   Hot Key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 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LSRGCALC successfully becomes RAM resident, it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SRGCALC is Loaded into Memory and is Going to Sleep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e &lt;Right Shift&gt; + &lt;Spacebar&gt; Key Combination to Awak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, to "pop up" the calculator, at any time, simply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Right Shift key then, tap the Spacebar key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is RAM resident using DOS or EMS memor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will immediately "pop up" over the curr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made the calculator RAM resident using the DISK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the calculator will take a second or so to "pop up"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ystem is using a slow disk drive, it may take two or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 to "pop up".  To let you know that something is, inde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ing, you will notice that there will be a square, blink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 cursor at the upper-left most corner of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only have one copy of the calculator RAM resident 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If you try to load a second copy as RAM resident,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for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LSRGCALC Already Installed in Memory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se &lt;Right Shift&gt; + &lt;Spacebar&gt; Key Combination to Awak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, however, allowed to install one copy of the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RAM resident, then load and run a second copy of the calc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"normal", non-resident program.  This would serve no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except to allow you to perform two calculations o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the calculator, from within on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Using the Calculator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  Using th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Ĵ LS-1.00 Plus Calculator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</w:t>
      </w:r>
      <w:r>
        <w:rPr/>
        <w:t>ͻ  �      Operation Indicators     �</w:t>
      </w:r>
    </w:p>
    <w:p>
      <w:pPr>
        <w:pStyle w:val="PreformattedText"/>
        <w:bidi w:val="0"/>
        <w:jc w:val="left"/>
        <w:rPr/>
      </w:pPr>
      <w:r>
        <w:rPr/>
        <w:t xml:space="preserve">         �  �  </w:t>
      </w:r>
      <w:r>
        <w:rPr/>
        <w:t>Primary Display Window �  ������������������������������ͻ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</w:t>
      </w:r>
      <w:r>
        <w:rPr/>
        <w:t>ͼ  �� Operations Indicator Window ��</w:t>
      </w:r>
    </w:p>
    <w:p>
      <w:pPr>
        <w:pStyle w:val="PreformattedText"/>
        <w:bidi w:val="0"/>
        <w:jc w:val="left"/>
        <w:rPr/>
      </w:pPr>
      <w:r>
        <w:rPr/>
        <w:t xml:space="preserve">         �   </w:t>
      </w:r>
      <w:r>
        <w:rPr/>
        <w:t>Copyright 1990, LSRGroup.   �������������������������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Ŀ��        History Window      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ARC � Exc � Rcl � Sto �CE/CL��� Displays Previous 2 Entries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����������������������������͹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HYP � SIN � COS � TAN �Sleep��� Info From The Look-Up Table 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n^  � Exp �  (  �  )  � End 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Stuff�Hist � Lpt �File �Table��</w:t>
      </w:r>
    </w:p>
    <w:p>
      <w:pPr>
        <w:pStyle w:val="PreformattedText"/>
        <w:bidi w:val="0"/>
        <w:jc w:val="left"/>
        <w:rPr/>
      </w:pPr>
      <w:r>
        <w:rPr/>
        <w:t xml:space="preserve">         �� �</w:t>
      </w:r>
      <w:r>
        <w:rPr/>
        <w:t>n  �  D  �  E  �  F  �  �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 n!  � �+  � �n  �Perm �Comb ��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1/n �  A  �  B  �  C  �  x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 Rand�Ari ��Qua ��Har ��Geo �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Log10�  7  �  8  �  9  �  -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     � Deg � Rad �Grad �    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Log e�  4  �  5  �  6  �  +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  <w:t>Ĵ��Float� Bin � Oct � Dec � Hex ��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Log n�  1  �  2  �  3  �     �����������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</w:t>
      </w:r>
      <w:r>
        <w:rPr/>
        <w:t>Ĵ  =  ��� Fix �Compx�Stats� Date� Time��</w:t>
      </w:r>
    </w:p>
    <w:p>
      <w:pPr>
        <w:pStyle w:val="PreformattedText"/>
        <w:bidi w:val="0"/>
        <w:jc w:val="left"/>
        <w:rPr/>
      </w:pPr>
      <w:r>
        <w:rPr/>
        <w:t xml:space="preserve">         ��  �  �  </w:t>
      </w:r>
      <w:r>
        <w:rPr/>
        <w:t>0  �  �  � +/- �     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Mous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will make use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 mouse (or compatible), if installed.  Simply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 over a calculator button and click with eith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mouse keys.  The experienced mouse user will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ick and drag while using the Hist or Table funct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work.  Scrolling these functions require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cursor over the "+" or "-" button and cli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r left mouse key (refer to chapter 4.16.4).  This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all functions, whether mouse or keyboard,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anner similar to a pocket calculator.  With a pocket c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ator, you would move a finger over the appropriate but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it down.  Use your mouse as an extension of your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RGCALC.EXE is programmed for the Microsoft mouse or 100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ables.  If you are experiencing problems with your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loading MOUSE.COM supplied with this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Scroll Key and Spacebar Operation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 Scroll Key and Spaceba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was designed to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manner similar to a pocket calculator.  With a pock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, you move a finger over the appropriate butt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the button.  With LSRGCALC, you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appropriate button and press the spacebar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ilosophy for operating the calculator in this manner is, "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ready know how to operate a typical pocket calculator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earning time required to become proficient with the LS-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cientific Calculator is almost zer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will scroll the calculator's highl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Arrow:    Moves the highlight up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top button to the bottom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same column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Arrow:  Moves the highlight down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bottom button to the top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same column of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: Moves the highlight right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right-most button of the row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rresponding row's left-mo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rrow:  Moves the highlight left one butto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raps at the left-most button of the row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rresponding row's right-mos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:        Moves the highlight to the top-most butt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lumn.  Does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:        Moves the highlight to the bottom-most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column.  Does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:        The Home key moves the highlight to the lef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button on the side of the calculato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  If the highlight is positioned o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of the calculator, the second ta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will move it to the right-mos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ft side, and the third tap of the Home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the highlight to the fa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Scroll Key and Spacebar Operation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acilitates moving to the beginn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buttons for the side of the calculat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ing with.  The Home key will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:         The End key moves the highlight to the righ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st button on the side of the calculator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.  If the highlight is positioned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de of the calculator, the second tap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 will move it to the left-most butt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ght side, and the third tap of the End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the highlight to the 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facilitates moving to the ending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buttons for the side of the calculator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king with.  The End key will not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press" a button, move the highlight over it using on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of the scroll keys, then tap your spacebar key. 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ENTER KEY.  The Enter key is reserved by LSRGCALC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s an equal button (refer to the following chapter entitl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mmediate Key Actuatio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acilitate cursor movement, LSRGCALC dramatically reduce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cursor delay rate. The effect is a tremendous incr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cursor response time.  However, whenever you End or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to Sleep, LSRGCALC will re-set the cursor'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o it's original state (Well behaved computer program'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restore EVERYTHING to their original condition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terminate control!).  In other words, if your curs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uggish, it will speed up when you "pop up" the calcula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own when you "pop down"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Immediate Key Actuation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3  Immediate Key A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"button" refers to any of the 72, rectangular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alculator that perform computations.  "Key" refers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keys on your computer's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 non-mouse users operate the calculator with almo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peed that can be achieved with a mouse, the LS-1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cientific Calculator allows direct key correlation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keyboard and 27 of it's buttons.  The following keys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's keyboard will immediately active the liste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mediate Key             Button Selected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through 9                0 through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through F {shift key ignored}     A through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 or Del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 {use shift + 9}  or [              (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) {use shift + 0}  or ]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or /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                       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                           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or Enter                      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{use shift + 6}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@ {use shift + 2}                  �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! {use shift + 1}                  1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of the above listed keys will immediately act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calculator button.  You do not need to use the spac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th Immediat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ximize operation speed of your calculator, place you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 at the separate number pad on the right side of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left hand near the spacebar.  Your right h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the selection of math operators (grey keys), as well 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s movement of the highlight with appropriate scroll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left hand handles all non-shifted immediate keys,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, the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:  THE ENTER KEY IS YOUR EQUAL KEY - IT WILL NOT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PACEBAR.  To actuate a highlighted button, use the space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Enter key - your Enter key only actuates the "=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The Backspace Key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1 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 only actuates the equal button (=)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bar key to actuate any other button whil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2  The Spaceb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bar actuates any button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3  The BackSpac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ike your pocket calculator, the LS-1.00 Plus Scient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or will make use of your computer's backspace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ress of the backspace key will delete the right-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 of the number shown in the Primary Displa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ackspace key is inactive in the Date or Tim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, as well as, whenever you are entering a number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red by any Immediate Functio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working with complex numbers, the backspace key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 right-most digit of the real component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ed the calculator that you are entering the imag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nent.  Once you have informed the calculator t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ntering the imaginary component, the backspace k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delete the right-most digits of the imaginary 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.4 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loaded LSRGCALC without any options, the Esc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erminate the program, removing all of it's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loaded LSRGCALC with either the EMS, DISK,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, the Esc key will "pop down" the calculator and 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o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can be used to exit the History Log, as well 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it the Look Up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4  Definition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nature of a computers non-graphics 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ecause of the limitations of the typical keyboard,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symbols are difficult (and sometime impossible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icate on your monitor.  Therefore, the LS-1.00 Plus Scient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may use some unfamiliar symbols.  For example, 4�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squared is relatively easy to display - even many typewri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handle that one.  But, how do we display 4 to the power of 16?</w:t>
      </w:r>
    </w:p>
    <w:p>
      <w:pPr>
        <w:pStyle w:val="PreformattedText"/>
        <w:bidi w:val="0"/>
        <w:jc w:val="left"/>
        <w:rPr/>
      </w:pPr>
      <w:r>
        <w:rPr/>
        <w:t xml:space="preserve">         �� </w:t>
      </w:r>
      <w:r>
        <w:rPr/>
        <w:t>for the square root is easy but how about the cubed root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Definition of Symbol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, as well as, this manual will us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mbols (among oth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exponent, such as 3^5 meaning 3 to the power of 5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root, such as �3 for the cubed root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r /  division, such as 5 / 4 for 5 divided by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/n     reciprocal, a number divided into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d      standard deviation, used with statist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�       </w:t>
      </w:r>
      <w:r>
        <w:rPr/>
        <w:t>mean (average), used with statist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or *  multiplication, such as 5 * 4 for 5 times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�      real number root of a complex number (��, etc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�      complex root of a comple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^ �n and 1/n buttons are defined as: n to the power of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th root, and the reciprocal of 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notation is a form for expressing numbers (call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tissa) multiplied by 10 raised to a power (the exponent)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ery useful method to work with very large or very small nu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rs.  The LS-1.00 Plus Scientific Calculator will use a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" to show scientific notation for any real number, wherea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numbers will use a capital "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6987345 x 10^199 is expressed as 7.56987345D+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.56987345 x 10^-98 is expressed as 7.56987345D-9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.45x10^23 -4.5x10^19i) is expressed as (3.45E+23 -4.5E+19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5  The Rules of Algebraic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s is a science with some concrete rules.  One of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basic rule is to never allow two different answe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series of calculations.  Because of this, mathematic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niversal set of rules for performing calculations emplo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xed operations.  For example, what is the correct answ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+ 7 - 2 x 24 � 12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one correct answer, and the answer is 6, not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hoa, just a second", you say.  "My adding machine just d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calculation and it printed out 16, not 6 as you s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The Rules of Algebraic Operation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, your adding machine is correct if we consider each sub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perations, in the above example, as separate problems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of each previous operation applied to the next subs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+  7  =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2  =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 24  = 1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</w:t>
      </w:r>
      <w:r>
        <w:rPr/>
        <w:t>12  =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example equation above is not composed of a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t of problems, but rather, is one problem, represen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quation, and, therefore, only has one correct answ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nswer is 6, due to the rules of algebraic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versal rule for determining which operation has prio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other operators and, hence is performed fir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                        Operation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(highest)           parenthesis, hyperbolic, trigometri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ctorial, reciprocal, angle con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binations, permutations, logarithm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     powers and root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       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(lowest)           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does NOT use the ru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gebraic Operations.  Rather, like your adding mach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pplies each operator to the result of the previou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LS-1.00 Plus Scientific Calculator can be instru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lculate a subset of data as a separate operation then, a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of the subset to the rest of the calculatio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 it to do so by placing parenthesis around the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and numbers that have "prio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Program Feature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.  Program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Using the Parenthesi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LS-1.00 Plus Scientific Calculator will compu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composed of mixed operators in the same manner as a ad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machine, you must inform the program which operator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within the formula being calculated.  In the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in chapter 3.5, we desired to have our compu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orm to the rules of Algebraic operations.  Th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+ 7 - 2 x 24 � 12 =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need to be express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 + 7 - (2 x 24 � 12) =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sult of using the parenthesis buttons is clarit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above is, at a glance, very clear as to what o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ions have priority.  Clarity promotes good math.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effective use of parenthesis is that i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which operations are to be performed ahead of the oth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ula above could be re-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 + 7 - (2 x 24)) � 12 = -3.166666666666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is use of the parenthesis forced a different p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ty of operations which produced a radically different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note that although the result is radically differen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ompletely valid because we did not break the rules of alg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ic operations - parenthesis are of the highest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allows up to eight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 operations at one time.  The calculator will in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pending parenthesis operations in it's Indicator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isplaying (1) for one pending operation, (2) for two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will not work a computation, such as,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, i.e, (a + 1)(b - 1).  You must explicitly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erator between the two sets of parenthesis.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 + 1) * (b - 1)    is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 + 1)(b - 1)      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 calculator will not allow parenthesis to be use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Functions, e.g.,  a^(x + y) must be ente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Law of Expon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Immediate Function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Immedi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Functions are operators that immediately aff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displayed in the Primary Display Window (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at the top-left side of the calculator).  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include SIN, COS, TAN, or their inverse and/or hype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ic functions - ARC and HYP, n^, �n, 1/n, Deg, Rad, Grad, B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, Float, Oct, Hex, n!, Fix, or, any Log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Immediate Functions will require additional keystrok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�n asks for the nth root.  You must suppl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nd inform the calculator to continue with either a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equal button or, any other algebraic operator but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use parenthesis within any Immediate Func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expression,  a^(x + y)  would require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wer button, n^ which is an Immedia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LSRGCALC will not allow parenthesis within 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, it will allow Immediate Functions within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.  In other words, (a^x)^y is perfectly vali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use one Immediate Function to affect another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ce, you can calculate 125 to the power of the recipro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3 (the cubed root) with the following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25  n^  3  1/n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K, great", you say.  But, you have a classroom assign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calculate a^(x + y).  Well, one of the beautiful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athematics is, "there is more than one way to skin the ca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ybe you have to be a mathematician to appreciate the beaut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rate, the formula above can be re-stated with the Law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s:  a^(x + y)   =   a^x * a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are a few Laws of Exponents you may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ws of Ex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           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^(x + y)           a^x * a^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^(x - y)           a^x / a^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^(x * y)            (a^x)^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Immediate Function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or can use Laws of Logarithm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ws of Logarith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ression           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og(a^b)             b * a Lo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(a * b)         a LogE + b Lo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(a / b)         a LogE - b Lo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laws, such as, Laws of Cosines are express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aws of Cos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ion                        You Us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  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= �� b� + c� -2bc cos A�    b^2 + c^2 - (2 * b * c * A� COS) �2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�� a� + c� -2ac cos B�    a^2 + c^2 - (2 * a * c * B� COS) �2 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= �� a� + b� -2ab cos C�    a^2 + b^2 - (2 * a * b * C� COS) �2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examples of the Laws of Cosines clearly illustrate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Functions affect the preceding number, as well as,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enthesis are needed and, when they are not.  The quant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ab, according to algebraic rules, has priority over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within the square root function.  Consequently,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this within a set of parenthesis.  The COS function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Function, directly changing the value of C� and, thu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need to be enclosed within it's own set of parenthe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, does the interim result of the computation need to have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set of parenthesis because, the closing parenthesis that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s the cosine will complete the calculation to that poin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s an interim result that is immediately acted upon by the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n button (you define the root 2 by pressing the �n butt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 button and then press the equal butt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Trigometric Function Buttons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 Trigometric Function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ometric Function Buttons are SIN, COS, TAN, their in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button, ARC, and their hyperbolic function button, H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ometric Function Buttons are Immediate Function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act upon the number displayed in the Primar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The following illustrate the button sequence emplo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igometric Function buttons and their results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 Angula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tons Pressed         Number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2 SIN              .20791169081770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567 ARC SIN            34.54129045853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1 HYP SIN             37781287770.6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5 ARC HYP SIN          194.937811395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very important note regarding trigometric func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-1.00 Plus Scientific Calculator defaults to the degree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rigometric calculations are often performed in the r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such as, inverse hyperbolic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ing a SIN, COS, or TAN function in the Deg Angular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ing the Rad or Grad button, will produce a very di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ent result than one produced by first pressing the Rad or Gr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, then computing the SIN, COS, or TAN.  However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will consistently convert inverse, hyperbolic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rse hyperbolic functions whether the Angular Mode wa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or after the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tional for constructing the calculator this way is th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, cos, or tan of, let's say, 12� is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, cos, or tan of 12 radians, and, therefore, the compu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flect this difference.  However, many computations ut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zing the inverse and/or the hyperbolic functions require r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ular measurements.  What we have done is to try to anticip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ssible mistake with establishing the proper Angula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performing inverse and/or hyperbolic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4  Number Buttons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buttons, A through F, have no effect unless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d the Number Mode as either Hex (hexidecimal) or Comp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lex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Number Buttons A-F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mputing in the Compx Number Mode, the only letter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ctive are "B" and "E".  The "B" button inform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that the real component of the complex number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entered and you are now entering the imaginary compon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press the "B" button, the calculator will post a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letter "i" at the right-most side of the Primar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  When you see this, the calculator is await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imaginary component of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E" button is used to force either the real componen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inary component of a complex number into their scient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ation form.  Use the "E" button after the mantissa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5  n^ Exponen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onent Button is used to raise the number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Display Window to an exponent value.  The n^ butto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with real (Float or Dec) or complex numbers (not Hex, B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ct).  When using this button with real numbers, the expon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positive, negative, or decimal value.  This butt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used in conjunction with the 1/n button to raise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reciprocal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integer number (whole number) is raised to an expon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is less than 2,147,483,647 or, the number is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-2,147,483,648, then, as soon as you press any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, the calculator will convert it to a number with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e.g., 1D+3 + 1 = 1001 or, 1D+3 = 1000.  Also, any comp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tion that results in a number outside of the �2.147 bill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will be automatically displayed in scientific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n^ button to raise a complex number to a complex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6  Exp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 button is used to enter a real number (Float or Dec)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tific notation.  Use it after the mantissa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p button is also used for raising a complex number to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 function.  To raise a complex number to a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, use the n^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�n Root Button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7  �n Roo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ot Button is used to compute the number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Display Window to it's nth root.  The �n button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 with real (Float or Dec) or complex numbers (not Hex, B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ct).  When using this button with real numbers, the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positive, negative, or decimal value.  This button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be used in conjunction with the 1/n button to compute a ro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 reciproc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�n button to compute a complex number to either a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root or a complex root.  To compute a real root of a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, enter the complex number, press the �n button once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displayed r� = which informs you that the calcula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iting you to enter a real number.  Enter the number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l button.  To compute a complex root of a complex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�n button twice.  You will see displayed j� which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 you that the calculator is awaiting another complex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mplex number and press the equa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8  � Pi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� button acts as any other number button.  If you are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number mode (Float or Dec), pi is displayed and calc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4 significant digits (12 decimal digits) which,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, is 3.141592653589.  If you are computing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number mode then the � button will, for both the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r imaginary component, display and compute pi to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 digits = 3.1415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� button while in either octal or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s will result in a display and subsequent computations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 = 3.  The � button is not operative while in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9  +/- Change Sign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+/- button is used to change the sign or signs of any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mplex number.  When using it to change the sign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have, at least, one digit of the number entered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enter the number 2.567 then press the +/- button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negative.  Then press the Exp button, press the +/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, then enter 199.  The result will be -2.567D-199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+/- button within any Immediate Function except Lo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not compute a logarithm to the base of a negative numb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+/- Change Sign Button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+/- button also allows you to change the signs with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x number.  For example, enter the number 3.45 the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+/- button to make it negative.  Then press the "E"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aise it to an exponent.  Enter the exponent 12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/- button to make the exponent negative.  Press the "B"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with the imaginary component of the number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5.4, press the +/- button, press the "E" butto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8 and, again press the +/- button.  The resulting compl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ill be (-3.45E-12 -5.4E-8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0  Memor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has three buttons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emory operations.  The memory operations are active in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mode computations except for Date or Time operations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store a number while in one number mode, change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mode then, when you recall or exchange it, it will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cally be converted to the present number mode.  Th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is complex numbers, which do not convert from on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o button is used to copy the number from the Primary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to memory.  If the number is non-zero, then the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and the calculator will indicate such with a "M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Indicators Window.  If the number is zero or the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ndow is blank (or displays a Clear message) the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is cleared and the "M" is removed from the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all the number stored in memory, press the Rcl butto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a number with the number stored in memory,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 button.  You can exchange a zero with a non-zero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1  Logarithm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S-1.00 Plus Scientific Calculator offers three typ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arithm computations:  Log base 10, Log base e, and Log base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arithm functions act immediately upon the display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10 button computes the log of the displayed numb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e button computes the log of the displayed numb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e, or use it to compute the log of a complex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Logarithm Buttons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n button computes the log of the displayed numbe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 n.  When you choose this option, the calculator will ask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umber for base n.  Enter the number then pr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button or another operation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2  Angular Mod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ngular Mode buttons are Immediate Functions. 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Primary Display Window will immediatel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ed to the appropriate angular mode.  Angular Mode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g, Rad, and Grad for conversion to degrees, radian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dians, respectively.  The default mode for the calculato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grees.  The current angular mode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Indicator Window.  Refer to chapter 4.3 for in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ion pertaining to Angular Modes and Trigometric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3  Number Mod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1  Float  Floating Poin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oat button will force the calculator into the deg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ular Mode (Deg) and in the decimal number mode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at any decimal operations up to 16 significant digits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has more than 16 significant digits the 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he force the results of the computation into scient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ation.  Numbers in this mode can range from -1.79D+308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.79D+308.  When the Float button is selected, th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Window will display the words, "Deg" and "Flo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2  Bin  Bina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in button will force the calculator into the bin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ode.  Binary numbers can range from a decim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-32,768 to +32,767.  When the Bin butt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display the words, "Bin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x".  You cannot use decimal operations in the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ary numbers are not handled, by the calculator, in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 as other number systems.  The effect of this i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enter into the binary mode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qual button to actuate acceptance of the number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Octal Numbers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3  Oct  Oct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ct button will force the calculator into the oc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ode.  Octal numbers can range from a decimal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0 to +2,147,483,647.  When the Oct butt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display the words, "Oct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x".  You cannot use decimal operations nor negativ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octal numb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4  Dec  Decim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c button will force the calculator into th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ode.  It works exactly as the Float button except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previously selected a fixed decimal position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"Fixed" remains the same.  Note - bina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tal and hexidecimal will force "Fixed" to equal zero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changing from one of these number modes to th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ode and want your numbers to use fractional compon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either press the Fix button and instruct the 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many decimal positions to carry or, select the Flo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 When Dec is selected, the Operations Indicator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the words, "Deg" and either "Float" or "Fi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5  Hex  Hexidecim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x button will force the calculator into the hexi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ode.  Hexidecimal numbers can range from a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0 to +2,147,483,647.  When the Hex button is select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ons Indicator Window will display the words, "He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Fix".  You cannot use decimal operations nor negative n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s in the hexidecimal numb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6  Fix  Fixed Decimal Poin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x button will force the calculator to fix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igits to carry as the fractional component of any r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The Fix button is inactive for all number m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decimal number mode.  When you press the 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, it will display the message, "Fixed = 0"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default.  If you press the equal key at this tim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have set fixed decimal point operations to zero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 button allows you to fix the decimal count from zer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positions.  Enter the number of digits you wish to fix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qual button.  When the Fix button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display the word, "Fix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Complex Numbers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7  Compx  Complex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x button will force the calculator into the compl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ode.  Complex numbers can range from a low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-3.40E+38 -3.40E+38i) to a high of (3.40E+38 +3.40E+38i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Primary Display Window allows a maximum of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s, complex numbers are displayed without parenthes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the range of complex numbers is great enough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umber 27 digits long.  In the event that the complex n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 exceeds the 25 digit limitation of the Primary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LSRGCALC will truncate either the real and/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inary component to 12 digits.  Although your displa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the truncated number, LSRGCALC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ntire number.  When Compx is selected, th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Window will display the words, "Complex" and "Flo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8  Stats  Statistica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s button will force the calculator into th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mode and allow the use of all statistical butt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tats button is selected, the Operations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display the words, "Stats" and "Float".  You c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 then "Fix" button while in statistical mod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sh to use the Fix button, do so after you have complete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al computations; first press the Float button th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ix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al function buttons that become active, onc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mode, are: n!, �+, �n, Perm, Comb, Rand, Ari �, Qua �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 �, and Geo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9  Date  Dat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e button toggles between date difference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ate math computations.  When Date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display the word, "Dat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story Window will display the word, "DateDiff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ateMath", depending which mode is chosen.  The defaul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ate computations is DateDiff.  Press the Dat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ond time to cycle to DateMath.  All date entrie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in the format mm/dd/yyyy where "mm" requires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s for the month, "dd" requires two digits for the d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yyyy" requires four digits for the year.  Do not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slash marks - LSRGCALC will automatically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in the appropriate pla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Date Calculations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of DateDiff calculations are displayed in the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ndow as the exact number of days between two d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sults are also displayed in the History Window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 number of years, months and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conversion from the Gregorian calenda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ian calendar, October 15, 1582, and because the days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een October 1, 1582 and October 14, 1582 were remo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, the LS-1.00 Plus Scientific Calculator can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onsidered reliable for the period from October 15, 15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December 31,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Math calculations adds and/or subtracts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ears, months and days to/from a date and displays the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lt in the Primary Display Window in the form month/day/ye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esults are also displayed in the History Window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hree letter abbreviation for the day of week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month name, day and year; e.g., "Wed August 15, 1990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the manner in which the name for the da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 is calculated, the weekday name can only be consi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able from 01/01/1901 through 12/31/2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3.10  Time  Time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button toggles between time difference calcul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ime math computations.  When Time is sel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display the word, "Time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story Window will display the word, "TimeDiff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meMath", depending which mode is chosen.  The default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ime computations is TimeDiff.  Press the Time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cond time to cycle to TimeMath.  All time entrie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tered in the format hh:mm:ss where "hh" requires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gits for the hour, "mm" requires two digits for the minu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ss" requires two digits for the second.  Do not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colons - LSRGCALC will automatically enter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ppropriate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difference calculations are the difference betwee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f day from another time of day and ar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Display Window in the format, hh:mm: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math calculations add and/or subtract a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hours, minutes and seconds to/from a time of day and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s the resulting time of day in the Primary Display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rmat, hh:mm: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Statistical Functions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4  Statistic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tatistical functions are inoperative unless the Stat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has first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1  n!  Factori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! button calculates the factorial of any whol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1 to 1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2  �+  Stat summations/standard d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ton toggles between two functions: summa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entered into the statistical array or, comput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deviation of the numbers entered into the stat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al array.  This button is inoperative unless at leas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entered into the statistical array.  The His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display the words, "summation" or "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", depending which mode was selected.  Press the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+ button once for summations, press it again for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s, and the third press to cycle the �+ butt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3  �n  Add or delete from stat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ton toggles between three functions: add numb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istical array, delete the last entry from the s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stical array or, delete all numbers from the statis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.  If there is not at least one number in the statis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then the options to delete are inoper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numbers to the statistical array, press the �n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, enter a number and press the equal key.  The calcul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pond by displaying, within the History Window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just entered preceded by &lt;�()&gt;.  Within the parenthes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number representing the array element.  If you we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12 numbers into the array, the display would show &lt;�(12)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r last entry.   While this option is activ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display the message, "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to Stat Array".  When you have finished adding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statistical array, press the �n button THREE more tim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istical array can accept up to 500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Add or delete from stat array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the last number(s) entered into the statistical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�n button a second time.  A messag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state, "Delete #'s from St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".  Move the highlight to the CE/CL button and ta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(or click with the mouse).  The calculat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by displaying within the History Window a message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, &lt;�(12)&gt;Clear Entry.  The next presse of the CE/CL button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eleventh number, and the next press of the CE/CL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elete the tenth number, etc.  When you have finished dele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numbers from the statistical array, press the �n button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imes - the Indicator Window will display normal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ll of the numbers from the statistical arra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�n button a third time. A message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Indicator Window will state, "Delete All from St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".  Move the highlight to the CE/CL button and ta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(or click with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4  Perm  Permu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m button computes permutations.  Enter a number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Display Window then press the Perm butt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will respond by displaying, in the History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s, "Items = " followed by your number.  The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ndow will have the words, "Rate =".  Enter a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qual button or any operatio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5  Comb 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b button computes combinations.  Enter a number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mary Display Window then press the Comb butt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will respond by displaying, in the History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ds, "Items = " followed by your number.  The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ndow will have the words, "Rate =".  Enter a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the equal button or any operatio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6  Rand  Random Numb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 button toggles between three functions; Defined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s, Exp Distributed randoms, and Normal Curve rando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into the Primary Display Window. 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 button once for Defined Range randoms, agai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 Distributed randoms, again for Normal Curve random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 to turn off the random generat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Random Number Functions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Defined Range randoms, the History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, "Defined Range Random", and the number in the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ndow will be accepted as the minimum for th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, and will show the message, "Min =".  If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able, cycle through the Rand choices with the space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mouse click) until the message, "Random Generator Off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History Window.  If acceptable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button.  The calculator will display, "Max ="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Display Window.  Enter a number for the maximum ran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equal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Exp Distributed randoms, the History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, "Exp Distributed Random", and the numbe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Display Window will be accepted as the mean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a random number with an exponential distribu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mary Display Window will show "� =".  If this is not acce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, cycle through the Rand choices with the spacebar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lick) until the message, "Random Generator Off" is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in the History Window.  If acceptable, press the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 The calculator will immediately calculate a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with an exponential distribution based upon the me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mean can first be generated with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's mean buttons, such as the Ari �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Normal Curve randoms, the History Window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, "Normal Curve Random", and the number in the Prim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ndow will be accepted as the mean used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number with a normal distribution based up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and a standard deviation.  The Primary Display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the message, "� =". If this is not acceptable, cy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Rand choices with the spacebar (or mouse clic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message, "Random Generator Off"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 Window.  If acceptable, press the equal butt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will display, "sd =" in the Primary Display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umber for the standard deviation (sd), then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qual button.  Note, the mean can first be gener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calculator's mean buttons, such as the Ari � b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, and the standard deviation can be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's �+ button's standard devi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Random Number Functions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teworthy to point out the process employ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to generate random numbers.  Each random numb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digit within the random is created through a "shuff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providing a random table whose sequence length is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028797018964 x 10^16.  Further, when you first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, the "seed" used to generate the random tab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d by the system date plus the system time pl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 of the system clock plus a special "key".  This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random table used by LSRGCALC is uniquely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nd every time you load the program.  If time and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set on your computer system, then the seque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random tables that the calculator can generate i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ss of 7.6545051729021 x 10^199.  It's safe to say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run out of random numb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7  Ari �  Arithmetic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i � button computes the arithmetic mean of th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to the statistic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8  Qua �  Quadratic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a � button computes the quadratic mean of th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to the statistic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9  Har �  Harmonic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ar � button computes the harmonic mean of th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to the statistic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10  Geo �  Geometric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o � button computes the geometric mean of the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into the statistical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Control Buttons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5  Contro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5.1  CE/CL  Clea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E/CL button is a dual function button.  The fir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button clears the entry from the Primary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Press the CE/CL button twice in a row clear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except for those numbers held in the memory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ose numbers in the statistical array.  Refer to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4.3 for information regarding how to use this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numbers from the statistical array.  Refer to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for information regarding how to clear memo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5.2  Sleep  Put TSR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alculator is RAM resident, this button will allow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pop down".  If the calculator is not RAM resident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will terminate the program and remove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5.3  End  End The Program - Terminate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alculator is RAM resident, this button will allow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rminate and remove itself from the system's memor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button is pressed while "popped up" over any progra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the DOS command line, the calculator will atte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rminate, display a message, "Go to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again later."  It will then "pop up" again, allowing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Sleep button.  You are NOT allowed to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RAM resident program from within anothe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dvised that if you have loaded another RAM resident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m after this program went memory resident, then remov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rom memory with the End button, a hole will be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S memory allocation system.  This will probably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ystem "hang", forcing you to reboot.  A general ru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 ANY memory resident program is:  LAST IN - FIRST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words, the last RAM resident program installe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he first program released from memory.  The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oaded as RAM resident is the second one you can saf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of the calculator can use REMOVE.CO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calculator from memory directly from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command line, simply type th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 lsrgcalc  (then press Ente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Stuff The Keyboard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5.4  Stuff  Stuff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uff button stuffs the displayed number into the key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acilitates transferring the number from the calculat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it "popped up" over.  In other words, if, le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y, you are in a spreadsheet program and need to compu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you would press your Hot Keys to awaken the calcula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 the calculations needed then, press the Stuff key bu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.  LSRGCALC will stuff the keyboard with the displayed nu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r then go to sleep.  As soon as control is returne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readsheet program, the number that you stuffed will app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t (assuming the spreadsheet program is in a keyboar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LSRGCALC stuffs the keyboard, it checks the leng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because the keyboard buffer can only hold 16 digi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ength of the number is greater than 15 digits, LSRGCA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o one of three things.  If the number is a real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cientific notation, it will strip the mantissa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en digits, leaving the exponent unchanged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in binary, it stuffs only the right 15 digits.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number type will have only the left 15 digits stuff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6  Specia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6.1  Hist  Histor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-1.00 Plus Scientific Calculator will display your p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ous two operations in the History Window.  It also reme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100 operations you performed.  To review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operations, press the Hist button.  LSRGCALC will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message in the Operations Indicator Window that st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roll History:  &lt;+&gt; or &lt;-&gt;".  Use the plus button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 through the history log.  Use the minus button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s through the log.  When you reach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, LSRGCALC will display, in the History Window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, "*** Top of History Log ***".  When you reach the 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og, the message states, "*** Bottom of History Log ***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, if there has not been any operations recorded, it st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*** No History in Log ***".  The Esc key will exit the re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History Log, returning you to normal calculat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  History Log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has been more than 100 operations entered, then LSRGCA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display these messages.  Instead, the history lo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p from the last entry to the recorded entry that occurred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prior and back, depending whether you are moving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ackward through the log.  Press the Hist button again to ex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stor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6.2  Lpt 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pt button toggles the printer (LPT1) on or off. 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inted record of every operation entered into the LS-1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Scientific Calculator.  When the printer has been togg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the calculator will display, "Lpt" in th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6.3  File 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button works exactly as the Lpt button excep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s the output to a disk file called, "LSRGCALC.FIL"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file is always created on the drive and path in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"popped up".  The file is in ASCII and easily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any editor or word processor.  When this option is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SRGCALC will display the word, "File" in the Oper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Window.  The calculator can send data to the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o a file at the same time.  Press the File button ag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oggle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6.4  Table  Look-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S-1.00 Plus Scientific Calculator has a special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found in any other calculator - a user configuarable look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.  The table can contain up to five hundred and twel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of information, such as: values of constants, con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ulas, laws of mathematics, crib sheets, or thos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rietary formulas, you or your company's business mus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hand, for immediate calculations.  The table is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Table button actuates the lookup tab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immediately responds by extending the breadt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story Window to the full length of the calcula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isplaying, in the Operations Indicator Window the messag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croll: &lt;+&gt; &lt;-&gt;  Select: &lt;=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              Look-up Table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>Operation Indicator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Scroll: &lt;+&gt; &lt;-&gt;  Select: &lt;=&gt;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  <w:t>͹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-------------------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a^(b function c) is invalid!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</w:t>
      </w:r>
      <w:r>
        <w:rPr/>
        <w:t>a^(x+y) = a^x * a^y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</w:t>
      </w:r>
      <w:r>
        <w:rPr/>
        <w:t>a^(x-y) = a^x / a^y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</w:t>
      </w:r>
      <w:r>
        <w:rPr/>
        <w:t>a^(x*y) = (a^x)^y     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Inverse Hyperbolic Functions: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-----------------------------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sinh^-1n = Rad n ARC HYP SIN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sinh^-1n = n+((n^2+1)�2) Log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cosh^-1n = Rad n ARC HYP COS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cosh^-1n = n+((n^2-1)�2) Log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tanh^-1n = Rad n ARC HYP TAN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us button will scroll the highlight down one l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.  When the highlight is at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ndow, subsequent presses of the plus butt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a full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nus key will scroll the highlight up one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  When the highlight is at the top line of th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, subsequent presses of the minus button will scrol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puters will be able to scroll through 512 lin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 table, using just these two buttons, in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highlight is over the information you wish to ret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equal button.  The extended window will collap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information that was highlighted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used window beneath the History Window.  The Esc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you from the lookup table and return you to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S-1.00 Plus               Appending the Look-up Table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6.4.1  Appending the Look-up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ppend (or create a new) lookup tables is quite simp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y text editor or word processor that can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file.  The file must conform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t must be called LSRGCALC.TBL and it must res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the same drive and same path as LSRGCA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line can extend more than 29 columns long.  I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 is longer than 29 characters, the exces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simply ignored by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ach line must end with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maximum number of lines permitted in the 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2.  If the table has more than 512 lines the exc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imply be ignored by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ny ASCII character is permissible except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s whose numbers are less than ASCII 32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CII characters between 126 and 255 are permissi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ans you can get fancy with symbols such as: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, �, ���, �ͻ, �, �, �, �, �, �, �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alculator is RAM resident at the time you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reate a lookup table, the calculator program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aded before it can read in your new table. 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button to terminate the calculator program then, 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. 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S-1.00 Plus Scientific Calculator Registration/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is form, then mail it along with a check, money order or</w:t>
      </w:r>
    </w:p>
    <w:p>
      <w:pPr>
        <w:pStyle w:val="PreformattedText"/>
        <w:bidi w:val="0"/>
        <w:jc w:val="left"/>
        <w:rPr/>
      </w:pPr>
      <w:r>
        <w:rPr/>
        <w:t>warr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wrence Stone Research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57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leston, Oregon  97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  _____________________     State: _________  Zip: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ustomized Hot Key configuration is requested, please enclose an extra $5</w:t>
      </w:r>
    </w:p>
    <w:p>
      <w:pPr>
        <w:pStyle w:val="PreformattedText"/>
        <w:bidi w:val="0"/>
        <w:jc w:val="left"/>
        <w:rPr/>
      </w:pPr>
      <w:r>
        <w:rPr/>
        <w:t>US, and list at least five key combinations desired on the back of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Please send me ____ copies of LSRGCALC @ $_____/each for a total of $______ |</w:t>
      </w:r>
    </w:p>
    <w:p>
      <w:pPr>
        <w:pStyle w:val="PreformattedText"/>
        <w:bidi w:val="0"/>
        <w:jc w:val="left"/>
        <w:rPr/>
      </w:pPr>
      <w:r>
        <w:rPr/>
        <w:t>|  Please send me ____ copies of the pre-printed manual @ $10 / each $______ |</w:t>
      </w:r>
    </w:p>
    <w:p>
      <w:pPr>
        <w:pStyle w:val="PreformattedText"/>
        <w:bidi w:val="0"/>
        <w:jc w:val="left"/>
        <w:rPr/>
      </w:pPr>
      <w:r>
        <w:rPr/>
        <w:t>|  I am adding $5 US and requesting Customized Hot Key Configuration $______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TOTAL ENCLOSED $______ |</w:t>
      </w:r>
    </w:p>
    <w:p>
      <w:pPr>
        <w:pStyle w:val="PreformattedText"/>
        <w:bidi w:val="0"/>
        <w:jc w:val="left"/>
        <w:rPr/>
      </w:pPr>
      <w:r>
        <w:rPr/>
        <w:t>|           Call or write for multiple copy (site license) prices.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 Check One 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[__] 5 1/4" Diskettes       [__] 3 1/2" Diskette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LSRGCALC calculator from (check one - fill in lin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_]  User Group   Name of Group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_]  BBS   Name:_______________________)(Tel #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__]  Other  Such as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tributed via Public Software Libr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